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24"/>
          <w:szCs w:val="24"/>
          <w:lang w:eastAsia="ru-RU"/>
        </w:rPr>
      </w:pPr>
      <w:r>
        <w:rPr>
          <w:rFonts w:cs="Constantia" w:ascii="Constantia" w:hAnsi="Constant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onstantia" w:ascii="Constantia" w:hAnsi="Constantia"/>
          <w:color w:val="000000"/>
          <w:sz w:val="36"/>
          <w:szCs w:val="36"/>
          <w:lang w:eastAsia="ru-RU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ДЕЖЬ И ЯЗЫК С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с международным участ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-29 сентября 2018 года, г. 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Уважаемые коллеги!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999 г. на базе учебно-научного Центра «Язык средств массовой информации» Филологического факультета МГУ имени М.В. Ломонос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еминары, круглые столы и конференции, посвященные актуальным проблемам изучения языка СМИ. За этот период времени </w:t>
        <w:br/>
        <w:t xml:space="preserve">мы смогли обсудить большое число вопросов, непосредственно связанных </w:t>
        <w:br/>
        <w:t xml:space="preserve">с тематикой наших конференций, сборников докладов и круглых столов: «Язык СМИ как объект междисциплинарного исследования» (2001, 2003, 2004, 2008 гг.), «Язык средств массовой информации» (2008 г.), «Язык и дискурс СМ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11, 2016 гг.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Круглого стола «Молодежь и язык СМИ» приглашает представителей профессионального сообщества 28-29 сентября 2018 г. обсудить следующий комплекс проблем по обозначенной проблематике </w:t>
        <w:br/>
        <w:t>и представить тезисы своих выступлений для публикации в специальном сборнике:</w:t>
      </w:r>
    </w:p>
    <w:p>
      <w:pPr>
        <w:pStyle w:val="Normal"/>
        <w:spacing w:lineRule="auto" w:line="240" w:before="0" w:after="150"/>
        <w:ind w:firstLine="709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нгвокультурологические, лингвопсихологические, социолингвистические аспекты взаимодействия молодежи и средств массовой информации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ая практика СМИ и ее отношение к языковой норме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ль интернета в формировании языковой личности студента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ияние политического медиадискурса на информационно-политическую грамотность молодежи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ение социальных сетей для развития коммуникативных навыков молодежи. 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фика медиапотребления современной молодежи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преподавателя в формировании медийной грамотности студента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материалов СМИ в образовательном процессе: принципы отбора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работы молодежных средств информации и язык молодежных СМИ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 конференции: </w:t>
      </w:r>
      <w:r>
        <w:rPr>
          <w:rFonts w:cs="Times New Roman" w:ascii="Times New Roman" w:hAnsi="Times New Roman"/>
          <w:bCs/>
          <w:sz w:val="28"/>
          <w:szCs w:val="28"/>
        </w:rPr>
        <w:t>Филологический факультет Московского государственного университета имени М.В. Ломоносова:</w:t>
        <w:br/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119991, Москва, ГСП-1, Ленинские горы, д. 1, стр. 5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для тезисов выступлений: до 4500 знаков; интервал – 1,5; кегль – 12; все поля – 2,5; абзацный интервал – 1,25; шрифт Times New Roman, выравнивание по ширине. Названия выступлений ‒ на русском </w:t>
        <w:br/>
        <w:t>и английском язы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едительно просим присылать заявки (форма ниже) и тези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 xml:space="preserve">до 20 августа 2018 г. на адрес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ilsmi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комитет оставляет за собой право отбора выступлений с учетом тематики Круглого стол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гламент выступления – 15 ми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можно обращаться по указанному электронному адресу. </w:t>
      </w:r>
    </w:p>
    <w:p>
      <w:pPr>
        <w:pStyle w:val="Style17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15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Форма заявки:</w:t>
      </w:r>
    </w:p>
    <w:tbl>
      <w:tblPr>
        <w:tblW w:w="127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5873"/>
        <w:gridCol w:w="3116"/>
      </w:tblGrid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Тема доклада/сообщения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Телефон (факс)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7"/>
        <w:spacing w:before="0" w:after="15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15:00Z</dcterms:created>
  <dc:creator>Мухортов</dc:creator>
  <dc:description/>
  <cp:keywords/>
  <dc:language>en-US</dc:language>
  <cp:lastModifiedBy>VolodinaMN</cp:lastModifiedBy>
  <dcterms:modified xsi:type="dcterms:W3CDTF">2018-07-24T05:42:00Z</dcterms:modified>
  <cp:revision>6</cp:revision>
  <dc:subject/>
  <dc:title/>
</cp:coreProperties>
</file>